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rFonts w:ascii="Times New Roman" w:hAnsi="Times New Roman" w:cs="Times New Roman"/>
          <w:w w:val="1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w w:val="1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43860</wp:posOffset>
            </wp:positionH>
            <wp:positionV relativeFrom="paragraph">
              <wp:posOffset>-28575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 w:ascii="Times New Roman" w:hAnsi="Times New Roman"/>
          <w:b/>
          <w:w w:val="115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</w:t>
      </w:r>
      <w:r>
        <w:rPr>
          <w:rFonts w:cs="Times New Roman" w:ascii="Times New Roman" w:hAnsi="Times New Roman"/>
          <w:sz w:val="28"/>
          <w:szCs w:val="28"/>
          <w:lang w:val="en-US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 №  662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41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сельского хозяйства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 xml:space="preserve"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городского округа Котельники Москов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«Развитие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главы городского округа Котельники Московской области </w:t>
        <w:br/>
        <w:t xml:space="preserve">от 28.10.2022 № 1141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сельского хозяйства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ями главы городского округа Котельники Московской области от 21.06.2023 № 608 – ПГ,    от 30.10.2023 № 1155 – ПГ), изложив её в новой редакции (приложение                  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исполнение настоящего постановления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руководителя – начальника управления благоустройства </w:t>
        <w:br/>
        <w:t>МКУ «Развитие Котельники» Жаркова И.А.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городского округа Котельники Московской области Горячева С.А.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0" w:gutter="0" w:header="567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0206" w:hanging="28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283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ю главы городского</w:t>
      </w:r>
    </w:p>
    <w:p>
      <w:pPr>
        <w:pStyle w:val="Normal"/>
        <w:spacing w:lineRule="auto" w:line="240" w:before="0" w:after="0"/>
        <w:ind w:left="10206" w:hanging="28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10206" w:hanging="283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31.07.2024 № 66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hanging="283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ая программа «Развитие сельского хозяйства» на 2023 – 2027 годы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843"/>
        <w:gridCol w:w="1701"/>
        <w:gridCol w:w="1843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ервый заместитель главы  городского округа Котельники Московской области С.А. Горяче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 Обеспечение эпизоотического и ветеринарно-санитарного благополучия территории Моск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одпрограмма 4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 и по обустройству и содержанию сибиреязвенных скотомогильни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том числе по годам реализации программы (тыс. рублей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6 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7 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щая характеристика сферы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Times New Roman" w:hAnsi="Times New Roman" w:eastAsia="Calibri" w:cs="Times New Roman"/>
          <w:b/>
          <w:b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bCs/>
          <w:spacing w:val="4"/>
          <w:sz w:val="24"/>
          <w:szCs w:val="28"/>
          <w:lang w:bidi="en-US"/>
        </w:rPr>
      </w:pPr>
      <w:r>
        <w:rPr>
          <w:rFonts w:cs="Times New Roman" w:ascii="Times New Roman" w:hAnsi="Times New Roman"/>
          <w:bCs/>
          <w:spacing w:val="4"/>
          <w:sz w:val="24"/>
          <w:szCs w:val="28"/>
          <w:lang w:bidi="en-US"/>
        </w:rPr>
        <w:t xml:space="preserve">В настоящее время отлов и содержание собак без владельцев в специальных питомниках, их иммунизация против бешенства рассматривается как санитарно-эпидемиологические мероприятия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bCs/>
          <w:spacing w:val="3"/>
          <w:sz w:val="24"/>
          <w:szCs w:val="28"/>
          <w:lang w:bidi="en-US"/>
        </w:rPr>
      </w:pPr>
      <w:r>
        <w:rPr>
          <w:rFonts w:cs="Times New Roman" w:ascii="Times New Roman" w:hAnsi="Times New Roman"/>
          <w:bCs/>
          <w:spacing w:val="4"/>
          <w:sz w:val="24"/>
          <w:szCs w:val="28"/>
          <w:lang w:bidi="en-US"/>
        </w:rPr>
        <w:t xml:space="preserve">В соответствии с Законом Московской области от 28.12.2016 № 201/2016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обращения с собаками без владельцев", </w:t>
      </w:r>
      <w:r>
        <w:rPr>
          <w:rFonts w:cs="Times New Roman" w:ascii="Times New Roman" w:hAnsi="Times New Roman"/>
          <w:bCs/>
          <w:spacing w:val="3"/>
          <w:sz w:val="24"/>
          <w:szCs w:val="28"/>
          <w:shd w:fill="FFFFFF" w:val="clear"/>
          <w:lang w:bidi="en-US"/>
        </w:rPr>
        <w:t>органы местного самоуправления наделяются государственными полномочиями Московской области по организации проведения мероприятий по отлову и содержанию собак без владельце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Финансирование данных полномочий, переданных администрации городского округа Котельники Московской области, осуществляется за счет субвенций, предоставляемых из бюджета Московской области на соответствующий финансовый год и на плановый период, в соответствии с методи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 территории городского округа Котельники Московской области за 2022 год было отловлено более 58 собак без владельц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тлов производится в цел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- 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предупреждения угрозы жизни и здоровью людей;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- предупреждения и ликвидации болезней собак и и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- защиты населения от болезней, общих для человека и соба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- регулирования численности собак без владельцев;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 xml:space="preserve">- оказания помощи собакам без владельцев, находящимся в бедственном положении (больным, травмированным, попавшим </w:t>
        <w:br/>
        <w:t>в ненадлежащие или опасные условия)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При этом, после отлова и стерилизации, собаки, не проявляющие немотивированную агрессию, подвергаются вакцинации против бешенства, что способствует улучшению эпизоотической ситуации и возвращаются в прежнее место обитания. Собаки, проявляющие немотивированную агрессию по отношению к людям и другим животным, направляются на пожизненное содержание в при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еречень и краткое описание подпрограмм, входящих в состав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 состав муниципальной программы «Развитие сельского хозяйства» включены следующие подпрограммы: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220" w:after="280"/>
        <w:ind w:firstLine="539"/>
        <w:jc w:val="both"/>
        <w:rPr>
          <w:rFonts w:ascii="Times New Roman" w:hAnsi="Times New Roman" w:cs="Calibri"/>
          <w:sz w:val="24"/>
          <w:szCs w:val="28"/>
          <w:lang w:eastAsia="ar-SA"/>
        </w:rPr>
      </w:pPr>
      <w:r>
        <w:rPr>
          <w:rFonts w:cs="Calibri" w:ascii="Times New Roman" w:hAnsi="Times New Roman"/>
          <w:sz w:val="24"/>
          <w:szCs w:val="28"/>
          <w:lang w:eastAsia="ru-RU"/>
        </w:rPr>
        <w:t>1. Подпрограмма 4 «Обеспечение эпизоотического и ветеринарно-санитарного благополучия и развитие государственной ветеринарной службы»» (далее – подпрограмма). Подпрограмма</w:t>
      </w:r>
      <w:r>
        <w:rPr>
          <w:rFonts w:cs="Calibri" w:ascii="Times New Roman" w:hAnsi="Times New Roman"/>
          <w:sz w:val="24"/>
          <w:szCs w:val="28"/>
          <w:lang w:eastAsia="ar-SA"/>
        </w:rPr>
        <w:t xml:space="preserve"> предусматривает обеспечение отлова и содержания собак без владельцев на территории городского округа Котельник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чень мероприятий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17"/>
        <w:gridCol w:w="1413"/>
        <w:gridCol w:w="1564"/>
        <w:gridCol w:w="820"/>
        <w:gridCol w:w="861"/>
        <w:gridCol w:w="766"/>
        <w:gridCol w:w="766"/>
        <w:gridCol w:w="766"/>
        <w:gridCol w:w="766"/>
        <w:gridCol w:w="644"/>
        <w:gridCol w:w="123"/>
        <w:gridCol w:w="745"/>
        <w:gridCol w:w="104"/>
        <w:gridCol w:w="885"/>
        <w:gridCol w:w="848"/>
        <w:gridCol w:w="1667"/>
      </w:tblGrid>
      <w:tr>
        <w:trPr>
          <w:trHeight w:val="2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6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сновное мероприятие 0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хранение ветеринарно-санитарного благополуч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благоустройства МКУ «Развитие Котельники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8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месяце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месяцев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) Методика определения результатов выполнения мероприятий муниципальной программы «Развитие сельского хозяйства»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Calibri" w:cs="Times New Roman"/>
          <w:sz w:val="16"/>
          <w:szCs w:val="16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8"/>
        <w:gridCol w:w="1418"/>
        <w:gridCol w:w="1701"/>
        <w:gridCol w:w="2381"/>
        <w:gridCol w:w="1134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подпрограммы 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 xml:space="preserve">основного мероприятия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 xml:space="preserve">мероприятия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Z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Наименование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Единица 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ru-RU"/>
              </w:rPr>
              <w:t>Количество собак без владельцев, подлежащих отл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  <w:t>го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ru-RU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ru-RU"/>
              </w:rPr>
              <w:t>Результат считается нарастающим итого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8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8:00Z</dcterms:created>
  <dc:creator>Авдеев Андрей Дмитриевич</dc:creator>
  <dc:description/>
  <cp:keywords/>
  <dc:language>en-US</dc:language>
  <cp:lastModifiedBy>Назарец С.С.</cp:lastModifiedBy>
  <cp:lastPrinted>2024-08-02T09:28:00Z</cp:lastPrinted>
  <dcterms:modified xsi:type="dcterms:W3CDTF">2024-08-09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